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 сентября 2012 г.                                                                             № 146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О внесении изменений в постановление Главы администрации города Твери </w:t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от 16.02.2010 № 290 «О создании комиссии по повышению устойчивости</w:t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 xml:space="preserve">функционирования объектов экономики города Твери </w:t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bCs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в чрезвычайных ситуациях (ЧС) мирного и военного времени»</w:t>
      </w:r>
    </w:p>
    <w:p>
      <w:pPr>
        <w:pStyle w:val="Normal"/>
        <w:autoSpaceDE w:val="false"/>
        <w:jc w:val="center"/>
        <w:rPr>
          <w:rFonts w:ascii="Times New Roman;Book Antiqua" w:hAnsi="Times New Roman;Book Antiqua" w:cs="Times New Roman;Book Antiqua"/>
          <w:bCs/>
          <w:color w:val="000000"/>
          <w:sz w:val="28"/>
          <w:szCs w:val="28"/>
        </w:rPr>
      </w:pPr>
      <w:r>
        <w:rPr>
          <w:rFonts w:cs="Times New Roman;Book Antiqua"/>
          <w:bCs/>
          <w:color w:val="000000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Главы администрации города Твери от 16.02.2010 № 290 «О создании  комиссии по повышению устойчивости функционирования объектов экономики города Твери в чрезвычайных ситуациях (ЧС) мирного и военного времени» (далее – Постановление) изменения, изложив Приложение 2 к Постановлению в редакции Приложения к настоящему Постановлению.</w:t>
      </w:r>
    </w:p>
    <w:p>
      <w:pPr>
        <w:pStyle w:val="Heading1"/>
        <w:spacing w:before="0" w:after="0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 xml:space="preserve">     </w:t>
      </w: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Твери Чуб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В.М. Пав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0" w:leader="none"/>
          <w:tab w:val="right" w:pos="10205" w:leader="none"/>
        </w:tabs>
        <w:autoSpaceDE w:val="false"/>
        <w:rPr/>
      </w:pPr>
      <w:r>
        <w:rPr>
          <w:sz w:val="28"/>
          <w:szCs w:val="28"/>
        </w:rPr>
        <w:tab/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5400" w:leader="none"/>
          <w:tab w:val="right" w:pos="102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города Твери</w:t>
      </w:r>
    </w:p>
    <w:p>
      <w:pPr>
        <w:pStyle w:val="Normal"/>
        <w:tabs>
          <w:tab w:val="clear" w:pos="708"/>
          <w:tab w:val="left" w:pos="5400" w:leader="none"/>
          <w:tab w:val="right" w:pos="102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8 сентября 2012 № 14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к постановлению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от 16 февраля 2010 № 2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вышению устойчивости функционирования объектов экономик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Твери в чрезвычайных ситуациях (ЧС)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0"/>
        <w:gridCol w:w="6000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, чрезвычайным ситуациям администрации города 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ня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экономики, инвестиций и промышленной политики администрации города</w:t>
            </w:r>
          </w:p>
        </w:tc>
      </w:tr>
      <w:tr>
        <w:trPr>
          <w:trHeight w:val="408" w:hRule="atLeast"/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ретарь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Heading5"/>
              <w:snapToGrid w:val="false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заместитель начальника отдела управления по делам гражданской обороны, чрезвычайным ситуациям администрации города 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билизацион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и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езру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 в городе»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иколай Евген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нтрального района в городе 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олж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летарского района в горо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ГО, ЧС г. Твери                    А.О.Ан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2:00Z</dcterms:created>
  <dc:creator>УГОЧС</dc:creator>
  <dc:description/>
  <cp:keywords/>
  <dc:language>en-US</dc:language>
  <cp:lastModifiedBy>inf_maleina</cp:lastModifiedBy>
  <cp:lastPrinted>2012-09-13T10:33:00Z</cp:lastPrinted>
  <dcterms:modified xsi:type="dcterms:W3CDTF">2012-09-18T08:01:00Z</dcterms:modified>
  <cp:revision>4</cp:revision>
  <dc:subject/>
  <dc:title>Постановление</dc:title>
</cp:coreProperties>
</file>